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如何當一個好助教？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太遙中心 張中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於中大任教後，由於課程需要，與助教接觸頻繁；對於如何成為稱職的助教，個人有一些的粗淺想法與建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專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由於負有協助教學的任務，因此必須首重專業。本校的助教大多為碩士生兼任，與國外大學相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為博士班學生兼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資歷及學養都較低，專業能力也較弱。因此本校的教師一般不會要求助教備課，或協助課堂講解等工作，這也造成許多助教對於教學缺乏責任心，從事助教工作時的態度也較為輕忽。專業能力是成為一個好助教的第一步，研究生在選定所分配課程後，需要自我加強專業能力，以提升教學成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溝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可以說是授課教師與學生間的溝通橋樑，然而我發現有許多助教與老師間的互動並不密切；經常老師要交代事情時不曉得如何與他的助教聯繫，必須透過自己的研究生才能找到助教，而助教也不太主動與授課教師接觸。另外，大部分的課程授課教師並不會要求助教跟課，這也會造成助教對實際教學進度與狀況無法掌握，進而影響他對課後作業或實習安排的品質，甚至是實習成績的評斷。好的助教必須多花時間與精神在溝通與協調上，扮演教學過程中的潤滑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負責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是做任何事情的基本態度，教學更是如此。由於現在許多助教所分配的工作十分輕鬆，一整個學期也許只需出現幾次，或是偶而露個臉，讓研究生們對於這個工作越來越不重視，態度也越來越鬆散，也就是較不負責任了。有些教學工作稍微繁重的科目，甚至還需系辦的勸說或調配才排的出助教，這是一種很不好的風氣。當然助教人數的分配不均一直是個問題，按學校的規定，必修課的助教人數通常多於選修課，但是有許多選修課的修課人數遠遠多於必修課，因此造成助教的工作量不均；然而一個負責的助教不應該有太多的比較心態。盡自己的能力，把該做的事做好才是最重要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教育是百年大計，非常需要熱誠與良心，責任自然重大；以上是對於當個好助教的一些基本要求，提供給新接觸這份工作的研究生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1:00Z</dcterms:created>
  <dc:creator>SuperXP</dc:creator>
  <dc:description/>
  <dc:language>en-US</dc:language>
  <cp:lastModifiedBy>adm</cp:lastModifiedBy>
  <cp:lastPrinted>2006-09-21T12:16:00Z</cp:lastPrinted>
  <dcterms:modified xsi:type="dcterms:W3CDTF">2006-09-21T04:16:00Z</dcterms:modified>
  <cp:revision>4</cp:revision>
  <dc:subject/>
  <dc:title>2006 TA研習座談引言大綱</dc:title>
</cp:coreProperties>
</file>